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00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 - IFSP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âmpus Barretos                                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ia de Extensã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41" w:hRule="atLeast"/>
        </w:trPr>
        <w:tc>
          <w:tcPr>
            <w:tcW w:w="9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O ADITIVO DE COMPROMISSO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 DE ENSINO</w:t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INSTITUTO FEDERAL DE EDUCAÇÃO, CIÊNCIA E TECNOLOGIA DE SÃO PAULO – Câmpus São Paulo (doravante denominado IFSP- Câmpus Barretos)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Av. C-1, n°250, bairro Ide Daher – Barretos – SP, CEP: 14781-50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7) 3312-07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da pela sua Diretora Geral Juliana de Carvalho Pimenta, nomeada pela Portaria nº 1348, publicada no Diário Oficial da União de 11 de abril de 2017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85"/>
        <w:gridCol w:w="717"/>
        <w:gridCol w:w="1804"/>
        <w:gridCol w:w="1801"/>
      </w:tblGrid>
      <w:tr>
        <w:trPr/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60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 ..........................................................................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ravante denominada CONCEDENTE)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....................................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adual: ..................................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..) ...... - .....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......................................................................................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  .........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 .............................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 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 ..................</w:t>
            </w:r>
          </w:p>
        </w:tc>
      </w:tr>
      <w:tr>
        <w:trPr/>
        <w:tc>
          <w:tcPr>
            <w:tcW w:w="5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Legal: ............................................................................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...................................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................................................</w:t>
            </w:r>
          </w:p>
        </w:tc>
      </w:tr>
      <w:tr>
        <w:trPr/>
        <w:tc>
          <w:tcPr>
            <w:tcW w:w="5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upervisor de estágio: ............................................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acadêmica: ......................................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.................................................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Profissional nº: ..........................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 ...............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1799"/>
        <w:gridCol w:w="464"/>
        <w:gridCol w:w="286"/>
        <w:gridCol w:w="481"/>
        <w:gridCol w:w="988"/>
        <w:gridCol w:w="212"/>
        <w:gridCol w:w="2623"/>
      </w:tblGrid>
      <w:tr>
        <w:trPr/>
        <w:tc>
          <w:tcPr>
            <w:tcW w:w="980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.........................................................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ravante denominado ESTAGIÁRIO)</w:t>
            </w:r>
          </w:p>
        </w:tc>
      </w:tr>
      <w:tr>
        <w:trPr/>
        <w:tc>
          <w:tcPr>
            <w:tcW w:w="69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.................................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ário: .................</w:t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°: ........................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...............................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..................................................................................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 ....................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 ...................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 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 ...........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 (..) ..... - ....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.: (..) ..... - .....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..............................................</w:t>
            </w:r>
          </w:p>
        </w:tc>
      </w:tr>
      <w:tr>
        <w:trPr/>
        <w:tc>
          <w:tcPr>
            <w:tcW w:w="980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or de Deficiência (    ) SIM   (    )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 partes supracitadas celebram o presente TERMO ADITIVO ao Termo de Compromisso de Estágio, nos termos da Lei nº 11.788/08, Regulamento de Estágio do IFSP e demais legislação vigente que dispõe sobre estág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ÁUSULA PRIMEIR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r este instrumento de Aditamento ao Termo de Compromisso de Estágio, celebrado nesta data, fica aditado a data final do estágio para .. / .. / 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LÁUSULA SEGUNDA: E, por estarem inteiramente de acordo com as cláusulas estipuladas, as partes assinam este Termo Aditivo em 03 (Três) vias, de igual teor, para todos os fins e efeitos de direito, juntamente com as testemunhas.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Barretos, .. de ............... de 20.. 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07"/>
      </w:tblGrid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: 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resentante legal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me: 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: 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-BoldMT" w:hAnsi="Arial-BoldMT" w:cs="Arial-BoldMT"/>
                <w:bCs/>
                <w:sz w:val="4"/>
                <w:szCs w:val="4"/>
              </w:rPr>
            </w:pPr>
            <w:r>
              <w:rPr>
                <w:rFonts w:cs="Arial-BoldMT" w:ascii="Arial-BoldMT" w:hAnsi="Arial-BoldMT"/>
                <w:bCs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Cs/>
                <w:sz w:val="22"/>
                <w:szCs w:val="22"/>
              </w:rPr>
              <w:t>Responsável legal pelo menor estag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0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370" w:right="-1036" w:firstLine="8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Federal de Educação, Ciência e Tecnologi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 São Pa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: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G: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PF: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/>
              <w:t xml:space="preserve">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: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G: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PF: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>1ª via - IFSP, 2ª via - Unidade Concedente, 3ª via – Estagiário</w:t>
      <w:tab/>
      <w:t>(</w:t>
    </w:r>
    <w:r>
      <w:rPr>
        <w:i/>
      </w:rPr>
      <w:t>Este documento não contém rasuras</w:t>
    </w:r>
    <w:r>
      <w:rPr/>
      <w:t>) – Versão janeiro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CEFETSP</dc:creator>
  <dc:description/>
  <cp:keywords/>
  <dc:language>en-US</dc:language>
  <cp:lastModifiedBy>CMI</cp:lastModifiedBy>
  <cp:lastPrinted>2015-02-06T13:24:00Z</cp:lastPrinted>
  <dcterms:modified xsi:type="dcterms:W3CDTF">2019-02-22T17:36:00Z</dcterms:modified>
  <cp:revision>5</cp:revision>
  <dc:subject/>
  <dc:title>Leia atentamente as orientações abaixo</dc:title>
</cp:coreProperties>
</file>