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3810</wp:posOffset>
                  </wp:positionV>
                  <wp:extent cx="1160145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âmpus</w:t>
            </w:r>
            <w:r>
              <w:rPr>
                <w:rFonts w:cs="Arial" w:ascii="Arial" w:hAnsi="Arial"/>
                <w:b/>
              </w:rPr>
              <w:t xml:space="preserve"> Barre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eastAsia="Arial Black" w:cs="Arial Black" w:ascii="Arial Black" w:hAnsi="Arial Black"/>
          <w:b/>
          <w:sz w:val="12"/>
          <w:szCs w:val="12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tbl>
      <w:tblPr>
        <w:tblW w:w="96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6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O DE REALIZAÇÃO DO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6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145" w:leader="none"/>
                <w:tab w:val="center" w:pos="469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>ALUNO</w:t>
            </w:r>
          </w:p>
        </w:tc>
      </w:tr>
      <w:tr>
        <w:trPr>
          <w:trHeight w:val="369" w:hRule="atLeast"/>
        </w:trPr>
        <w:tc>
          <w:tcPr>
            <w:tcW w:w="9606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 ................................................................................   Prontuário nº ............................</w:t>
            </w:r>
          </w:p>
        </w:tc>
      </w:tr>
      <w:tr>
        <w:trPr/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 xml:space="preserve">Curso: ......................................................  </w:t>
            </w:r>
          </w:p>
        </w:tc>
      </w:tr>
      <w:tr>
        <w:trPr/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 (..) ..... - .....</w:t>
            </w:r>
          </w:p>
        </w:tc>
      </w:tr>
      <w:tr>
        <w:trPr/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 .........................................................</w:t>
            </w:r>
          </w:p>
        </w:tc>
      </w:tr>
      <w:tr>
        <w:trPr/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 no Estágio: .... hora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 do Estágio: .. / .. / ....          Término do Estágio: .. / .. / ....</w:t>
            </w:r>
          </w:p>
        </w:tc>
      </w:tr>
      <w:tr>
        <w:trPr>
          <w:trHeight w:val="950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___/___/______</w:t>
            </w:r>
          </w:p>
        </w:tc>
      </w:tr>
      <w:tr>
        <w:trPr>
          <w:trHeight w:val="564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145" w:leader="none"/>
                <w:tab w:val="center" w:pos="469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>UNIDADE CONCEDEN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ão social: ...............................................................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 Nº: ..........................................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 (..) ..... - ...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SUPERVISOR DE ESTÁGIO NA UNIDADE CONCEDENTE</w:t>
            </w:r>
          </w:p>
        </w:tc>
      </w:tr>
      <w:tr>
        <w:trPr>
          <w:trHeight w:val="2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4765</wp:posOffset>
                      </wp:positionV>
                      <wp:extent cx="16192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1.95pt;width:1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APROVADO:        SIM                       TOTAL DE HORAS: ______ HORAS.</w:t>
            </w:r>
          </w:p>
        </w:tc>
      </w:tr>
      <w:tr>
        <w:trPr>
          <w:trHeight w:val="2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770" w:leader="none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4765</wp:posOffset>
                      </wp:positionV>
                      <wp:extent cx="16192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1.95pt;width:1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1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770" w:leader="none"/>
              </w:tabs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ata ___/___/______</w:t>
            </w:r>
          </w:p>
        </w:tc>
      </w:tr>
      <w:tr>
        <w:trPr>
          <w:trHeight w:val="582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SP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ORIENTADOR DO ESTÁGI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4765</wp:posOffset>
                      </wp:positionV>
                      <wp:extent cx="16192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1.95pt;width:1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APROVADO:        SIM                       TOTAL DE HORAS: ______ HORA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770" w:leader="none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4765</wp:posOffset>
                      </wp:positionV>
                      <wp:extent cx="16192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1.95pt;width:1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11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___/___/______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SOB A RESPONSABILIDADE DA COORDENAÇÃO DE EXTENSÃ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rFonts w:cs="Arial" w:ascii="Arial" w:hAnsi="Arial"/>
              </w:rPr>
              <w:fldChar w:fldCharType="separate"/>
            </w:r>
            <w:bookmarkStart w:id="0" w:name="__Fieldmark__0_1278287128"/>
            <w:bookmarkStart w:id="1" w:name="__Fieldmark__0_1278287128"/>
            <w:bookmarkEnd w:id="1"/>
            <w:r>
              <w:rPr>
                <w:rFonts w:cs="Arial" w:ascii="Arial" w:hAnsi="Arial"/>
                <w:b/>
                <w:sz w:val="24"/>
                <w:shd w:fill="FFFFFF" w:val="clear"/>
              </w:rPr>
            </w:r>
            <w:r>
              <w:rPr>
                <w:sz w:val="24"/>
                <w:b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tágio Aprovado e Concluí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1_1278287128"/>
            <w:bookmarkStart w:id="3" w:name="__Fieldmark__1_1278287128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ncaminhado para CR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___/___/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992" w:top="1417" w:footer="22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orme Art. 8º, Inciso-V, do regulamento de Estágio – Portaria 1.204, de 11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2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5:00Z</dcterms:created>
  <dc:creator>CEFETSP</dc:creator>
  <dc:description/>
  <cp:keywords/>
  <dc:language>en-US</dc:language>
  <cp:lastModifiedBy>CMI</cp:lastModifiedBy>
  <cp:lastPrinted>2010-04-28T15:37:00Z</cp:lastPrinted>
  <dcterms:modified xsi:type="dcterms:W3CDTF">2019-02-22T16:43:00Z</dcterms:modified>
  <cp:revision>11</cp:revision>
  <dc:subject/>
  <dc:title>TIPO DE EVENTO</dc:title>
</cp:coreProperties>
</file>