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7566"/>
        <w:gridCol w:w="30"/>
      </w:tblGrid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119570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2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ÓRIO DE SUPERVISÃO - SUPERVISOR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right="-29" w:hanging="0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luno:  ..................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urso: ...........................................    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idade Concedente: 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íodo do Estágio: .. / .. / .... À  .. / .. / ....   Total de horas de estágio: .... horas.</w:t>
            </w:r>
          </w:p>
        </w:tc>
      </w:tr>
      <w:tr>
        <w:trPr>
          <w:trHeight w:val="90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ça um breve relatório das atividades do(a) aluno(a) e do modo com ele(a) as executou. Deixe seu parecer sobre a aprovação ou desaprovação dele(a), e outros detalhes que julgar pertinent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Arial" w:ascii="Arial" w:hAnsi="Arial"/>
                <w:sz w:val="22"/>
              </w:rPr>
              <w:t>O(a) Aluno(a) foi aprovado(a)?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4940</wp:posOffset>
                      </wp:positionV>
                      <wp:extent cx="1714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2.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SIM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7795</wp:posOffset>
                      </wp:positionV>
                      <wp:extent cx="171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0.8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88" w:leader="none"/>
              </w:tabs>
              <w:spacing w:lineRule="atLeast" w:line="240"/>
              <w:ind w:right="-29" w:hanging="0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  NÃO – Justifiqu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</w:rPr>
              <w:t>ASSINATURA DO SUPERVISOR DE ESTÁGIO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.........................................................................................  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/____/____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e Carimbo do Supervis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276" w:footer="22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 xml:space="preserve">Conforme Art. 8º, Inciso-VII, Regulamento de Estágio – Portaria 1.204, de 11/05/2011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9" w:hanging="0"/>
      <w:jc w:val="both"/>
    </w:pPr>
    <w:rPr/>
  </w:style>
  <w:style w:type="paragraph" w:styleId="Corpodetexto31">
    <w:name w:val="Corpo de texto 31"/>
    <w:basedOn w:val="Normal"/>
    <w:qFormat/>
    <w:pPr>
      <w:spacing w:lineRule="atLeast" w:line="240"/>
      <w:ind w:right="-29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52:00Z</dcterms:created>
  <dc:creator>Chester Contatori</dc:creator>
  <dc:description/>
  <cp:keywords/>
  <dc:language>en-US</dc:language>
  <cp:lastModifiedBy>CMI</cp:lastModifiedBy>
  <cp:lastPrinted>2011-05-30T18:33:00Z</cp:lastPrinted>
  <dcterms:modified xsi:type="dcterms:W3CDTF">2019-02-22T16:39:00Z</dcterms:modified>
  <cp:revision>14</cp:revision>
  <dc:subject/>
  <dc:title> </dc:title>
</cp:coreProperties>
</file>