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7566"/>
        <w:gridCol w:w="30"/>
      </w:tblGrid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7"/>
                <w:szCs w:val="27"/>
              </w:rPr>
              <w:drawing>
                <wp:inline distT="0" distB="0" distL="0" distR="0">
                  <wp:extent cx="119570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2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ÓRIO DE VISITA - ORIENTADOR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right="-29" w:hanging="0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uno:  ..................................................................................................  Prontuário: .................</w:t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urso: ...........................................    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idade Concedente: 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íodo do relatório: .. / .. / .... À  .. / .. / ....   Total de horas de estágio: .... horas.</w:t>
            </w:r>
          </w:p>
        </w:tc>
      </w:tr>
      <w:tr>
        <w:trPr>
          <w:trHeight w:val="8896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Arial" w:ascii="Arial" w:hAnsi="Arial"/>
                <w:sz w:val="22"/>
              </w:rPr>
              <w:t>Descreva o ambiente em que o aluno está executando as atividades de aprendizagem e outros detalhes que julgar pertinent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3670</wp:posOffset>
                      </wp:positionV>
                      <wp:extent cx="1714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12.1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A visita foi realizada?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SIM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970</wp:posOffset>
                      </wp:positionV>
                      <wp:extent cx="1714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1.1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NÃO – Justifiqu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(a) aluno(a) está realizando as atividades de aprendizagem com êxito? Está encontrando alguma dificuldade?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9D9D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PROFESSOR ORIENTADOR DE ESTÁGIO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..........................................................................  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/____/____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e Carimbo do Orientador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276" w:footer="22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 xml:space="preserve">Conforme Art. 8º, Inciso-VII, Regulamento de Estágio – Portaria 1.204, de 11/05/2011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29" w:hanging="0"/>
      <w:jc w:val="both"/>
    </w:pPr>
    <w:rPr/>
  </w:style>
  <w:style w:type="paragraph" w:styleId="Corpodetexto31">
    <w:name w:val="Corpo de texto 31"/>
    <w:basedOn w:val="Normal"/>
    <w:qFormat/>
    <w:pPr>
      <w:spacing w:lineRule="atLeast" w:line="240"/>
      <w:ind w:right="-29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52:00Z</dcterms:created>
  <dc:creator>Chester Contatori</dc:creator>
  <dc:description/>
  <cp:keywords/>
  <dc:language>en-US</dc:language>
  <cp:lastModifiedBy>CMI</cp:lastModifiedBy>
  <cp:lastPrinted>2011-05-30T18:33:00Z</cp:lastPrinted>
  <dcterms:modified xsi:type="dcterms:W3CDTF">2019-02-22T17:17:00Z</dcterms:modified>
  <cp:revision>16</cp:revision>
  <dc:subject/>
  <dc:title> </dc:title>
</cp:coreProperties>
</file>