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566"/>
        <w:gridCol w:w="3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11957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ÓRIO MENSAL DE ESTÁGIO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right="-29" w:hanging="0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UNO:  ...................................................................................................  PRONT: .................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URSO: ...........................................   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IDADE CONCEDENTE: 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RÍODO DO RELATÓRIO: .. / .. / .... À  .. / .. / .... TOTAL DE HORAS NO PERÍODO: ... HORAS.</w:t>
            </w:r>
          </w:p>
        </w:tc>
      </w:tr>
      <w:tr>
        <w:trPr>
          <w:trHeight w:val="10281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O DE RELATÓRIO A SER SEGU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0" w:right="298" w:hanging="360"/>
              <w:jc w:val="both"/>
              <w:rPr/>
            </w:pPr>
            <w:r>
              <w:rPr>
                <w:sz w:val="22"/>
              </w:rPr>
              <w:t xml:space="preserve">Descreva as atividades que realizou neste período, em ordem cronológica, caracterizand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sz w:val="22"/>
              </w:rPr>
              <w:t>Sua atu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sz w:val="22"/>
              </w:rPr>
              <w:t>O objetivo da ativ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sz w:val="22"/>
              </w:rPr>
              <w:t>Etapas de realização e as dificuldades   técnicas que encontrou para realizá-las.</w:t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. Cite a principal   atividade que executou relacionada às disciplinas do seu curso (técnicas e as de formação geral), com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sz w:val="22"/>
              </w:rPr>
            </w:pPr>
            <w:r>
              <w:rPr>
                <w:sz w:val="22"/>
              </w:rPr>
              <w:t>Observação, controle, orientação da equipe, manutenção, projeto, planejamento, fiscalização, (operação de equipamentos), outr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sz w:val="22"/>
              </w:rPr>
            </w:pPr>
            <w:r>
              <w:rPr>
                <w:sz w:val="22"/>
              </w:rPr>
              <w:t>Quais as habilidades e competências obtidas no curso, que foram utilizadas no desenvolvimento do estágio e sob o seu ponto de vist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sz w:val="22"/>
              </w:rPr>
            </w:pPr>
            <w:r>
              <w:rPr>
                <w:sz w:val="22"/>
              </w:rPr>
              <w:t>Quais as habilidades e competências deveriam ser desenvolvidas.</w:t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82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Assinatura do Estagiário: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9D9D9" w:val="clear"/>
              <w:jc w:val="center"/>
              <w:rPr/>
            </w:pPr>
            <w:r>
              <w:rPr>
                <w:b/>
              </w:rPr>
              <w:t>ASSINATURA DO SUPERVISOR DA CONCEDENTE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>NOME: ..........................................................................   DATA: ____/____/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Assinatura e Carimbo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 DE ESTÁGIO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>NOME: ..........................................................................   DATA: ____/____/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Assinatura e Carimbo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276" w:footer="22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Conforme Art. 8º, Inciso-VII, Regulamento de Estágio – Portaria 1.204, de 11/05/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52:00Z</dcterms:created>
  <dc:creator>Chester Contatori</dc:creator>
  <dc:description/>
  <cp:keywords/>
  <dc:language>en-US</dc:language>
  <cp:lastModifiedBy>CMI</cp:lastModifiedBy>
  <cp:lastPrinted>2011-05-30T18:33:00Z</cp:lastPrinted>
  <dcterms:modified xsi:type="dcterms:W3CDTF">2019-02-22T14:50:00Z</dcterms:modified>
  <cp:revision>11</cp:revision>
  <dc:subject/>
  <dc:title> </dc:title>
</cp:coreProperties>
</file>